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迈德航启商贸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乐小忠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UQ4CL2T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佰乐堡食品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陈家浓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079595229R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新青工业园东福街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厂房）二楼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盈合美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杨一鸣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UW0EN3D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丰捷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何周发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UW5RK5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候笙柳实业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周春梅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X71FP5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淮捷实业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徐世顺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X72YQ7P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鑫盛诚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崔玲妍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2TM58Q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捷泰尔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杜靖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2THK9K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大硕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朱军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6LF02J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1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致力电子商务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王思伟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WHK1W9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-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1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拓尚电子商务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王思伟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WHKN31P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-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众航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赵高玉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WN0P91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1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驱力科技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冯金钢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X3NCG0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三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1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1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顺启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刘继成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X50MJ7G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1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坤龙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赵学军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X54UE8E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印美商贸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关玉宝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X3DDY7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三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1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映阳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关玉宝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X3DPU0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三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1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陆辰电子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冯金钢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X3HKF7D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之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1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仙逸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冯金钢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X3HB74E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三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1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2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美瑞华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曾端元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84KJ4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2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凌翡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李境进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8KMJ0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宏鑫安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易祚忠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96F16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富欧富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黄明宇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913D4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胜天使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陈德琼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96731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远布东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文晓枫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9D394J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2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光和盛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代婷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9C8R0U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2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思泽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万家明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9TLF1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2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捷嚯进出口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丁雷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7FJ90A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三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0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之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2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耀瑞进出口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丁雷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7KFY3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三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0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之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庆吉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罗金谊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F2L68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3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莲华秀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朱春华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C1KD9H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西埔村恒辉花园东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第五间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3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吒永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罗培新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E3298P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集中办公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3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吙揽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郑国富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E3AH4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集中办公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3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安揭通进出口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孙建刚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EEU88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3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智信利进出口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王运昌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LAHD3J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之二（集中办公区域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3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润达辉进出口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王运昌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LC7K2B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之一（集中办公区域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3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里尼国际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张立胜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L9MQ9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之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3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叴升国际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于文忠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GQU8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3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冠宇森进出口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武鹏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M2766R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首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（集中办公区域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4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冠朗国际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武鹏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M27L9H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首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（集中办公区域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4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五尊商贸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罗德良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UYKX0U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4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昌碧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朱先平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2TT45D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环山北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7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忠信玫瑰园第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0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4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浩捷通科技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蒋灿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5P150J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4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叺万商贸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吴儒涛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5WTU2H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4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虎海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孙秀飞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7EEW5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珠峰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8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三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0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4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顺致宏进出口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张磊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8RUJ1C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-0019-4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耀奇进出口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高晓成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ANPQ7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井岸镇北澳工业大道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二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卡（卡位）（集中办公区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陈建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6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斗门新华都制衣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崔尤荣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617484244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镇赖家村工业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斗门区海源水产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王锦源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725952885P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斗门区白蕉镇天生河东头围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华丰泽木业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谢顺开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787913339K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开发区新沙工业区工业一路北二号二楼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鸿恺电子科技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侯殿青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669836213Q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工业开发区福盛路南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和德商贸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郭嘉德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595812752U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镇城东商贸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徐氏环球国际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徐绍波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052429669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镇白蕉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96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0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海之利水产品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林贺聪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081084014J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科技工业园新科二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的赖家村工业园区内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幢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0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尚福堂商贸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刘保俊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324826626Q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镇城东连桥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3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商贸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2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春振商贸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何春霞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34532163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镇东湖村东湖大道一巷一道一号之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1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日之云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刘潇楠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WGNG48A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镇白蕉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96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30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1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联和盛鑫进出口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蓝恩伟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X43YB0L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城东永福一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商贸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B19-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凯弘进出口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袁轲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4X415Q3Y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城东永福一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商贸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B19-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0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1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君兮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吴飞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BE8G8U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镇白蕉南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10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1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匡捷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龚鑫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1W0R03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镇连兴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8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1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虎源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范思福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7M380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镇同福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0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舒舒防护用品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钟广斌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3MA54BA568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镇城东白蕉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16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六楼办公室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1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-0005-1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双润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王书芳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3MA54D9GL9C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蕉镇桥湖南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1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0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林福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18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-0001-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轩蓓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廖兴云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BEDU4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藤七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01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90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黄立雄、王楚栋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229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-0001-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源虎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游桂花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28289K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藤九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30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黄立雄、王楚栋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229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珠斗市监处听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6-0001-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珠海市凯协贸易有限公司（法定代表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负责人：后明霞，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91440400MA523L1B8C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住所：珠海市斗门区白藤湖农民新村北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0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由本局立案调查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涉嫌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未按规定报送年度报告被列入经营异常名录未改正，且通过登记的住所无法取得联系一案，现已调查终结。根据《中华人民共和国行政处罚法》第四十四条的规定，现将本局拟作出行政处罚的内容及事实、理由、依据告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经查明，本局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通过国家企业信用信息公示系统（珠海）、斗门区门户网站对当事人发布公告《珠海市斗门区市场监督管理局督促履行年报、办理变更登记法定义务通知书》，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仍未按规定通过国家企业信用信息公示系统（珠海）报送、公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度报告；被列入经营异常名录未改正；本局执法人员经现场检查，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登记的住所无法取得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上述事实，主要有以下证据证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现场笔录及检查图片，证明经现场检查，通过当事人登记的住所无法与当事人取得联系的事实。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通过国家企业信用信息公示系统（珠海）提取当事人的营业执照基础信息、企业年报信息、经营异常名录信息，证明当事人的主体资格，反映了当事人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年度）未按规定报送年度报告，并向社会公示，被列入经营异常名录未改正的事实。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通过国家企业信用信息公示系统（珠海）、斗门区门户网站公示《珠海市斗门区市场监督管理局督促履行年报、办理变更登记法定义务通知书》的截图，证明我局已督促当事人履行年报、办理变更登记法定义务的事实。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你单位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无法取得联系的行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违反了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依据《企业信息公示暂行条例》第十八条第一款“企业因连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年未按规定报送年度报告被列入经营异常名录未改正，且通过登记的住所或者经营场所无法取得联系的，由县级以上市场监督管理部门吊销营业执照”的规定，遵照《广东省市场监督管理局行政处罚裁量权适用规则》第五条“行使行政处罚裁量权，应当坚持合法原则、过罚相当原则、公平公正原则、处罚和教育相结合原则、综合裁量原则”的规定，无从重从轻情形。本局拟对你单位作出行政处罚如下：吊销营业执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根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联系人：黄立雄、王楚栋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 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0756-2783229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84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 xml:space="preserve">珠海市斗门区市场监督管理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587" w:right="1474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5F5F5F"/>
      <w:kern w:val="0"/>
      <w:sz w:val="14"/>
      <w:szCs w:val="1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6:00Z</dcterms:created>
  <dc:creator>kylin</dc:creator>
  <dc:description/>
  <dc:language>en-US</dc:language>
  <cp:lastModifiedBy>kylin</cp:lastModifiedBy>
  <dcterms:modified xsi:type="dcterms:W3CDTF">2025-04-17T09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