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356"/>
        <w:gridCol w:w="2294"/>
        <w:gridCol w:w="3168"/>
        <w:gridCol w:w="1198"/>
        <w:gridCol w:w="1566"/>
      </w:tblGrid>
      <w:tr>
        <w:trPr>
          <w:trHeight w:val="405" w:hRule="atLeast"/>
        </w:trPr>
        <w:tc>
          <w:tcPr>
            <w:tcW w:w="10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shd w:fill="FFFFFF" w:val="clear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shd w:fill="FFFFFF" w:val="clear"/>
                <w:lang w:val="en-US" w:eastAsia="zh-CN"/>
              </w:rPr>
              <w:t>：</w:t>
            </w:r>
          </w:p>
          <w:p>
            <w:pPr>
              <w:pStyle w:val="Paragraph"/>
              <w:keepNext w:val="false"/>
              <w:keepLines w:val="false"/>
              <w:widowControl/>
              <w:spacing w:before="600" w:after="0"/>
              <w:ind w:left="0" w:right="0" w:hanging="0"/>
              <w:jc w:val="center"/>
              <w:rPr>
                <w:rFonts w:ascii="微软雅黑 Regular;方正黑体_GBK" w:hAnsi="微软雅黑 Regular;方正黑体_GBK" w:eastAsia="微软雅黑 Regular;方正黑体_GBK" w:cs="微软雅黑 Regular;方正黑体_GBK"/>
                <w:w w:val="9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 Regular;方正黑体_GBK" w:hAnsi="微软雅黑 Regular;方正黑体_GBK" w:cs="微软雅黑 Regular;方正黑体_GBK" w:eastAsia="微软雅黑 Regular;方正黑体_GBK"/>
                <w:w w:val="90"/>
                <w:sz w:val="24"/>
                <w:szCs w:val="24"/>
                <w:shd w:fill="FFFFFF" w:val="clear"/>
                <w:lang w:val="en-US" w:eastAsia="zh-CN"/>
              </w:rPr>
              <w:t>珠海市斗门区市场监督管理局拟吊销营业执照企业名单</w:t>
            </w:r>
          </w:p>
        </w:tc>
      </w:tr>
      <w:tr>
        <w:trPr>
          <w:trHeight w:val="7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证告知书文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Q4CL2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迈德航启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小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79595229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佰乐堡食品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工业园东福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）二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W0EN3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盈合美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W5RK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丰捷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周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71FP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候笙柳实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72YQ7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淮捷实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2TM58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鑫盛诚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2THK9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捷泰尔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6LF02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大硕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HK1W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致力电子商务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HKN31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拓尚电子商务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N0P9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众航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NCG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驱力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50MJ7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顺启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54UE8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坤龙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DDY7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印美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DPU0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映阳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HKF7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陆辰电子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HB74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仙逸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84KJ4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美瑞华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端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8KMJ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凌翡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境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6F1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宏鑫安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祚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13D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富欧富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673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胜天使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D394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远布东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晓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C8R0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光和盛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TLF1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思泽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7FJ9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捷嚯进出口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7KFY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耀瑞进出口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F2L68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庆吉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C1KD9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莲华秀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恒辉花园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五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E3298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吒永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办公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E3AH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吙揽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办公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EEU8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安揭通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LAHD3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智信利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二（集中办公区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LC7K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润达辉进出口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一（集中办公区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L9MQ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里尼国际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GQU8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叴升国际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M2766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冠宇森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M27L9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冠朗国际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UYKX0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五尊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2TT45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昌碧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忠信玫瑰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先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5P150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浩捷通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5WTU2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叺万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儒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7EEW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虎海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8RUJ1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顺致宏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ANPQ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耀奇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（卡位）（集中办公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19-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748424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新华都制衣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赖家村工业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尤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25952885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海源水产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白蕉镇天生河东头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87913339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丰泽木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开发区新沙工业区工业一路北二号二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顺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69836213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鸿恺电子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工业开发区福盛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殿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95812752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和德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商贸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5242966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徐氏环球国际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绍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81084014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之利水产品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科技工业园新科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的赖家村工业园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贺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24826626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尚福堂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贸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3216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春振商贸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湖村东湖大道一巷一道一号之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GNG4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日之云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43YB0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和盛鑫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东永福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贸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恩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415Q3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弘进出口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东永福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贸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BE8G8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君兮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W0R0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匡捷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7M38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虎源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BA56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舒舒防护用品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广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D9GL9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双润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5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BEDU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轩蓓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1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28289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源虎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桂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3L1B8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凯协贸易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农民新村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明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rPr>
          <w:rFonts w:eastAsia="宋体;方正书宋_GBK"/>
          <w:sz w:val="22"/>
          <w:szCs w:val="22"/>
          <w:lang w:val="en-US" w:eastAsia="zh-CN"/>
        </w:rPr>
      </w:pPr>
      <w:r>
        <w:rPr>
          <w:rFonts w:eastAsia="宋体;方正书宋_GBK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 Regular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5F5F5F"/>
      <w:kern w:val="0"/>
      <w:sz w:val="14"/>
      <w:szCs w:val="14"/>
      <w:lang w:val="en-US" w:eastAsia="zh-CN" w:bidi="ar-SA"/>
    </w:rPr>
  </w:style>
  <w:style w:type="paragraph" w:styleId="Paragraph">
    <w:name w:val="paragraph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2:00Z</dcterms:created>
  <dc:creator>kylin</dc:creator>
  <dc:description/>
  <dc:language>en-US</dc:language>
  <cp:lastModifiedBy>kylin</cp:lastModifiedBy>
  <dcterms:modified xsi:type="dcterms:W3CDTF">2025-04-17T14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