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斗门区义务教育公办学校政策性照顾生类别及证明材料</w:t>
      </w:r>
    </w:p>
    <w:p>
      <w:pPr>
        <w:pStyle w:val="Normal"/>
        <w:widowControl/>
        <w:overflowPunct w:val="false"/>
        <w:spacing w:lineRule="exact" w:line="240"/>
        <w:ind w:left="1368" w:right="61" w:hanging="1320"/>
        <w:jc w:val="center"/>
        <w:textAlignment w:val="bottom"/>
        <w:rPr>
          <w:rFonts w:ascii="Times New Roman" w:hAnsi="Times New Roman" w:eastAsia="仿宋" w:cs="Times New Roman"/>
          <w:color w:val="000000"/>
          <w:kern w:val="0"/>
          <w:sz w:val="44"/>
          <w:szCs w:val="44"/>
        </w:rPr>
      </w:pPr>
      <w:r>
        <w:rPr>
          <w:rFonts w:eastAsia="仿宋" w:cs="Times New Roman"/>
          <w:color w:val="000000"/>
          <w:kern w:val="0"/>
          <w:sz w:val="44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63"/>
        <w:gridCol w:w="2345"/>
        <w:gridCol w:w="3299"/>
        <w:gridCol w:w="3332"/>
        <w:gridCol w:w="2701"/>
      </w:tblGrid>
      <w:tr>
        <w:trPr>
          <w:trHeight w:val="6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性照顾生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依据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基本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位安排</w:t>
            </w:r>
          </w:p>
        </w:tc>
      </w:tr>
      <w:tr>
        <w:trPr>
          <w:trHeight w:val="330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重点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项目）高管及紧缺人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102" w:hanging="67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关于印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珠海市斗门区重点企业（项目）高管及紧缺人才子女入学需求解决工作方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通知》（斗教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父母及本人身份证、户口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簿不能反映父母与子女关系的需提供结婚证、出生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监护人身份证、户口簿，监护人房地产权证或者租赁合同，委托监护公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业主管部门开具相关证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排在其父母房产所在地、或居住地相对就近的公办学校就读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赵巨成</cp:lastModifiedBy>
  <cp:lastPrinted>2024-04-27T09:04:00Z</cp:lastPrinted>
  <dcterms:modified xsi:type="dcterms:W3CDTF">2025-04-30T06:07:15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