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斗门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中小学招生咨询电话</w:t>
      </w:r>
    </w:p>
    <w:tbl>
      <w:tblPr>
        <w:tblW w:w="8692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2"/>
        <w:gridCol w:w="1653"/>
        <w:gridCol w:w="1267"/>
        <w:gridCol w:w="3000"/>
        <w:gridCol w:w="1335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电话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港霞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20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环山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989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403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峰实验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峰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679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峰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河韵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尚峰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087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旭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186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荣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972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868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年业余体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旭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84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一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环山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607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二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港霞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382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三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56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四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水西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178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西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西村水口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9618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小学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458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堂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堂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885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村路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8773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一路华丰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639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七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1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茂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锦湖路西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97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正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达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41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茂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锦湖路西侧腾逸路南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3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祥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90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群兴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561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新村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93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幸福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幸福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692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金坑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807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禾生四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06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雅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禾生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368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文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506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虹桥二路博雅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1931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同心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50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6153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环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新二村民委员会大生围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03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厂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桥湖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40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白石村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70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围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东围村冲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85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托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大托村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923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笼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灯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098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和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榕益村榕毕树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665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桅夹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桅夹村朝阳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77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信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昭信村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254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村工业大道北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61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裕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成裕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187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六乡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6719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洲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丰洲村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080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初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新区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0997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坎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官冲村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1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宋城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21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南门村南门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5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甲景胜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45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赤坎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大赤坎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134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赤坎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小赤坎一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一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2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濠涌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濠冲村对面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908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东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71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五山沙龙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78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人民政府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038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五山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3832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马山村马山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05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山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富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5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泰来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19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溪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安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043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横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耕管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15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三角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683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心小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谦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902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埔新徽实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西埔村兵房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99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箐华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六路六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888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恒实验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乾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708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海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虹桥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11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闳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环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385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新徽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科技工业园新科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2988</w:t>
            </w:r>
          </w:p>
        </w:tc>
      </w:tr>
    </w:tbl>
    <w:p>
      <w:pPr>
        <w:pStyle w:val="2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2:00Z</dcterms:created>
  <dc:creator>HLW</dc:creator>
  <dc:description/>
  <dc:language>en-US</dc:language>
  <cp:lastModifiedBy>赵巨成</cp:lastModifiedBy>
  <cp:lastPrinted>2024-04-27T09:04:00Z</cp:lastPrinted>
  <dcterms:modified xsi:type="dcterms:W3CDTF">2025-05-12T02:00:02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