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港澳居民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香港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居民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〔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〕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/>
          <w:sz w:val="28"/>
          <w:szCs w:val="28"/>
          <w:lang w:val="en-US" w:eastAsia="zh-CN"/>
        </w:rPr>
        <w:t>张斌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Arial Unicode MS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Arial Unicode MS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;Arial Unicode MS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2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Calibri Light" w:hAnsi="Calibri Light" w:eastAsia="PMingLiU" w:cs="Times New Roman"/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9:17:00Z</dcterms:created>
  <dc:creator>WONG, Sea-lake</dc:creator>
  <dc:description/>
  <dc:language>en-US</dc:language>
  <cp:lastModifiedBy>赵巨成</cp:lastModifiedBy>
  <cp:lastPrinted>2024-03-09T02:59:00Z</cp:lastPrinted>
  <dcterms:modified xsi:type="dcterms:W3CDTF">2025-05-26T07:54:33Z</dcterms:modified>
  <cp:revision>6</cp:revision>
  <dc:subject/>
  <dc:title>附件1：无犯罪记录证明函件模板（香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3B8C1B0B38AB354ACEE65A547E4B9</vt:lpwstr>
  </property>
  <property fmtid="{D5CDD505-2E9C-101B-9397-08002B2CF9AE}" pid="3" name="KSOProductBuildVer">
    <vt:lpwstr>2052-11.8.2.9022</vt:lpwstr>
  </property>
  <property fmtid="{D5CDD505-2E9C-101B-9397-08002B2CF9AE}" pid="4" name="KSOTemplateDocerSaveRecord">
    <vt:lpwstr>eyJoZGlkIjoiMzc4NmY2MjUzNjMzZDVkMjc1ZmU5ZjcwNjNmNDdhNmQiLCJ1c2VySWQiOiI0NDI3OTQ1MTUifQ==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